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OVAN, bytové dru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etiků 640, Orlová – Lut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 O L E B N Í   Ř Á D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řádné a doplňovací volby představenstva a kontrolní komise družst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ento volební řád upravuje postup provádění řádných a doplňovacích voleb členů představenstva a kontrolní komise družstva v souladu se stanovami družstva, část VI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voleb informuje členy představenstvo družstva nejpozději 30 dnů před datem konání shromáždění delegátů, na kterém volby proběhnou. Současně představenstvo oznámí jméno člena představenstva, který je pověřen přijímat jednotlivé návrh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ávrhy do orgánů družstva doplněné písemným souhlasem kandidáta a výpisem z trestního rejstříku, případně potvrzením o podání žádosti o tento výpis, podávají členové družstva nebo výbory samospráv pověřenému členu představenstva družstva nejpozději 30 dnů před konáním vol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bní kom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y představenstva a kontrolní komise družstva provádí volební komise. Počet členů volební komise schvaluje a volbu předsedy a členů volební komise provádí shromáždění delegátů veřejným hlasován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ložených návrzích na členy volební komise se hlasuje současně, pokud shromáždění delegátů nerozhodne o jiném způsobu hlasová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volební komise nemohou být současně kandidáty do představenstva družstva a kontrolní komi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by členů představenstva družstv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čet členů představenstva družstva schvaluje veřejným hlasováním shromáždění delegátů v souladu se stanovami družstva, část VII., článek 49, odst. 2b). Při doplňovacích volbách je schválen počet členů představenstva, o který bude doplněn stávající orgá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y členů představenstva probíhají tajně. Každému delegátovi je vydán hlasovací lístek, na kterém jsou uvedeny v abecedním pořadí navrhovaní kandidáti do představenstva družst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legát volí členy představenstva družstva zakroužkováním pořadového čísla kandidáta, a to </w:t>
      </w:r>
      <w:r>
        <w:rPr>
          <w:rFonts w:cs="Arial" w:ascii="Arial" w:hAnsi="Arial"/>
          <w:color w:val="000000"/>
          <w:sz w:val="22"/>
          <w:szCs w:val="22"/>
        </w:rPr>
        <w:t>maximálně v počtu schváleném dle článku 3, odst. 1 tohoto volebního řá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ndidát, který získá nadpoloviční většinu hlasů, se stává členem představenstva družstva. V případě, že počet kandidátů, kteří získali nadpoloviční většinu hlasů přítomných delegátů je větší než počet obsazovaných míst v představenstvu družstva, jsou za zvolené považováni kandidáti s nejvyšším počtem hlasů, a to až do obsazení všech míst v tomto orgá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získá-li žádný z kandidátů nadpoloviční většinu hlasů přítomných delegátů, nebo nebude-li zvolen potřebný počet členů, proběhne druhé kolo hlasování. V druhém kole se volí pouze z kandidátů, kteří nebyli v prvním kole zvoleni, ale získali nejvyšší počet hlasů, a to v počtu odpovídajícím dvojnásobku dosud volných mandátů příslušného orgánu družstva. Do hlasování jsou zařazeni kandidáti podle počtu získaných hlasů. V případě rovnosti hlasů u kandidátů, kteří postupují do druhého kola, jsou do hlasování zařazeni všichni tito kandidáti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získá-li ani v druhém kole hlasování žádný z kandidátů nadpoloviční většinu hlasu přítomných delegátů, vyzve předseda volební komise k podání nových návrhů. Navrhováni mohou být i kandidáti, o nichž se již hlasovalo. O nových návrzích se hlasuje znovu podle ustanovení odst. 2, 3, 4 tohoto článku volebního řá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ruhé kolo hlasování proběhne rovněž v případě, kdy pro rovnost hlasů je zvolen víc než jeden kandidát na poslední obsazované místo dle článku 3, odst. 5 tohoto volebního řádu. Volba v tomto případě probíhá veřejným hlasování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é hlasování vyhlašuje na základě volebního výsledku předseda volební komise, který toto hlasování říd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hromáždění delegátů hlasuje o všech kandidátech, kteří dosáhli stejného počtu hlasů na poslední místo ve voleném orgánu družstva. O kandidátech se hlasuje ve stejném pořadí, jak byli uvedeni na hlasovacím líst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tězný kandidát musí taktéž získat nadpolovičně většinu hlasů přítomných delegátů. Pokud žádný kandidát nadpoloviční většinu nezíská, hlasování se opaku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lby členů kontrolní komise družstv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čet členů kontrolní komise družstva schvaluje veřejným hlasováním shromáždění delegátů v souladu se stanovami družstva, část VII., článek 49, odst. 2b). Při doplňovacích volbách je schválen počet členů kontrolní komise, o který bude doplněn stávající orgá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y členů kontrolní komise probíhají shodně s ustavením článku 3, odst. 2 až 8 tohoto volebního řá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k technickému zajištění tajného hlasová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 lístky, na kterých jsou uvedena jména kandidátů v abecedním pořadí s uvedením pořadového čísla. Hlasovací lístky opatřené razítkem družstva jsou vydány jednotlivým delegátům u prezence účasti na shromáždění delegát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hájením volby zkontroluje volební komise volební schránku a uzamkne 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, o kterém se hlasuje, vyhlásí předseda volební komi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pravu hlasovacího lístku je určen zvláštní prost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latné hlasovací lístky se považují hlasovací lístky, na nichž jsou označeni kandidáti zakroužkováním pořadového čísla kandidáta a u nichž počet označených kandidátů nepřesahuje počet volených členů daného orgánu družst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atný je hlasovací lístek odevzdaný na jiném než vydaném tiskopise a ten, který je upraven jiným způsobem, než je stanoveno v odstavci 5 tohoto článku volebního řád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ou-li pochybnosti o platnosti hlasovacího lístku, rozhodne o platnosti hlasu volební kom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vol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é hlasování a platnost volby ověřuje volební komis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každého hlasování oznamuje veřejně předseda volební komis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volení stanoveného počtu členů představenstva a kontrolní komise družstva prohlásí předseda volební komise volby za ukončené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bní komise vyhotovuje záznam o průběhu a výsledku voleb do orgánů družstva, který je nedílnou součástí zápisu o jednání shromáždění delegát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.juraskova</cp:lastModifiedBy>
  <dcterms:modified xsi:type="dcterms:W3CDTF">2017-01-20T06:27:00Z</dcterms:modified>
  <cp:revision>4</cp:revision>
  <dc:subject/>
  <dc:title/>
</cp:coreProperties>
</file>